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D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S-PCB and PADS-Logic are supplied as shareware evalua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distributed subject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DS-Shareware may be distributed freely without charge in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DS-Shareware may not be sold, licensed, or a fee charged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If a fee is charged in connection with PADS-Shareware,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the cost of copying or dissemination only. Charges must b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as such by the originating party. Under no circumstanc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chaser be given the impression that he is buying PADS-PCB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-Logic commerci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DS-Shareware must be presented as a complete unit, inclu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Neither PADS nor its documentation may be am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y granting you the right to distribute the evaluation form of P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 and PADS-Logic, you do not become the owner of these product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use, distribution or representation of PADS-PCB and PADS-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shareware is expressly forbidden without the written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DS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offering this software for free evaluation, PADS-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so like to invite you to register your shareware system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charge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100 page bound manual for both PCB and Log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1 year subscription to our newsletter, The PAD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lephone hot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tification of product updat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ccess to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, please complete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  Titl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is form with a $5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S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Russe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MA 014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